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IANO DI LAVORO DI SCIENZE MOTORIE E SPORTIVE</w:t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PROF.  </w:t>
      </w:r>
      <w:r>
        <w:rPr>
          <w:sz w:val="24"/>
          <w:szCs w:val="24"/>
        </w:rPr>
        <w:t>ROSANGELA BALDON                                                 CLASSE  4AEI                                       A.S. 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educativi del secondo bienni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obiettivo generale comune a tutte le classi sarà, in conformità alle indicazioni della programmazione d’istituto, quello di educare ad usare in modo consapevole, appropriato e creativo il proprio corpo nel contesto di un adeguato sviluppo psicomotorio, e nel pieno rispetto delle singole person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raverso i giochi di regole, pre-sportivi e sportivi si cercherà di favorire negli alunni la socializzazione, l’acquisizione del senso di responsabilità, l’accettazione dei ruoli e l’osservanza delle regole nonchè il rispetto per gli altri ed il senso di collaborazion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erranno infine proposti approfondimenti teorici sulla tutela della salute, prevenzione degli infortuni, sia traendo spunto dalle attività pratiche, sia utilizzando audiovisiv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Livello di partenz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:La classe è formata da  29 allievi, 9 maschi e 20 femmine. Gli alunni si presentano con esperienze motorie eterogenee tra loro, nell’insieme la classe ha un discreto bagaglio motorio e dimostra buona partecipazione e volontà di impegnarsi. I Test motori hanno evidenziato un livello mediamente discreto/buon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motorie, obiettivi specifici divisi in conoscenze e abilità, standard e livelli di apprendimento come suggerito dalla CAPDI e riconosciuti dal MP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MBITI di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BILITA'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VIMENTO</w:t>
            </w:r>
          </w:p>
          <w:p>
            <w:pPr>
              <w:pStyle w:val="Contenutotabella"/>
              <w:rPr/>
            </w:pPr>
            <w:r>
              <w:rPr/>
              <w:t>Conoscere il proprio corpo e le modificazioni Coordinaz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Conoscere le proprie capacità motorie</w:t>
            </w:r>
          </w:p>
          <w:p>
            <w:pPr>
              <w:pStyle w:val="Contenutotabella"/>
              <w:rPr/>
            </w:pPr>
            <w:r>
              <w:rPr/>
              <w:t>-Ed. Posturale</w:t>
            </w:r>
          </w:p>
          <w:p>
            <w:pPr>
              <w:pStyle w:val="Contenutotabella"/>
              <w:rPr/>
            </w:pPr>
            <w:r>
              <w:rPr/>
              <w:t>- Principi fondamentali della teoria e della metodologia dell'allenament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Migliorare le capacità condizionali .</w:t>
            </w:r>
          </w:p>
          <w:p>
            <w:pPr>
              <w:pStyle w:val="Contenutotabella"/>
              <w:rPr/>
            </w:pPr>
            <w:r>
              <w:rPr/>
              <w:t>-Assumere sempre posture corrette, soprattutto in presenza di carichi.</w:t>
            </w:r>
          </w:p>
          <w:p>
            <w:pPr>
              <w:pStyle w:val="Contenutotabella"/>
              <w:rPr/>
            </w:pPr>
            <w:r>
              <w:rPr/>
              <w:t>- Gestire in modo autonomo la fase di avviamento motorio in funzione dell'attività scelta e del contesto</w:t>
            </w:r>
          </w:p>
          <w:p>
            <w:pPr>
              <w:pStyle w:val="Contenutotabella"/>
              <w:rPr/>
            </w:pPr>
            <w:r>
              <w:rPr/>
              <w:t>- Trasferire e ricostruire autonomamente e in collaborazione, metodi e tecniche di allenamento, adattandole alle capacità, esigenze, spazi e tempi di cui si dispone</w:t>
            </w:r>
          </w:p>
          <w:p>
            <w:pPr>
              <w:pStyle w:val="Contenutotabella"/>
              <w:rPr/>
            </w:pPr>
            <w:r>
              <w:rPr/>
              <w:t>- Analisi del movimento discriminando le azioni non rispondenti al gesto richies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ndard: elabora e attua risposte motorie adeguate in situazioni complesse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i: Base –Attua azioni motorie adeguate in situazioni note, rielabora autonomamente percorsi motori e sportivi.</w:t>
            </w:r>
          </w:p>
          <w:p>
            <w:pPr>
              <w:pStyle w:val="Contenutotabella"/>
              <w:rPr/>
            </w:pPr>
            <w:r>
              <w:rPr/>
              <w:t xml:space="preserve">            </w:t>
            </w:r>
            <w:r>
              <w:rPr/>
              <w:t>Intermedio- Realizza risposte motorie adeguate in situazioni complesse, pianifica semplici percorsi motori e sportivi.</w:t>
            </w:r>
          </w:p>
          <w:p>
            <w:pPr>
              <w:pStyle w:val="Contenutotabella"/>
              <w:rPr/>
            </w:pPr>
            <w:r>
              <w:rPr/>
              <w:t xml:space="preserve">            </w:t>
            </w:r>
            <w:r>
              <w:rPr/>
              <w:t xml:space="preserve">Avanzato- Esegue autonomamente azioni motorie in situazioni anche non note, pianifica percorsi motori e sportivi anche complessi.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NGUAGGIO DEL CORPO</w:t>
            </w:r>
          </w:p>
          <w:p>
            <w:pPr>
              <w:pStyle w:val="Contenutotabella"/>
              <w:rPr/>
            </w:pPr>
            <w:r>
              <w:rPr/>
              <w:t>Percezione sensoriale</w:t>
            </w:r>
          </w:p>
          <w:p>
            <w:pPr>
              <w:pStyle w:val="Contenutotabella"/>
              <w:rPr/>
            </w:pPr>
            <w:r>
              <w:rPr/>
              <w:t>Espressività corpore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Riconoscere e confrontare i ritmi dei gesti e delle azioni anche dello sport</w:t>
            </w:r>
          </w:p>
          <w:p>
            <w:pPr>
              <w:pStyle w:val="Contenutotabella"/>
              <w:rPr/>
            </w:pPr>
            <w:r>
              <w:rPr/>
              <w:t xml:space="preserve">- Tecniche mimico-gestuali e di espressione corporea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Riprodurre e saper realizzare ritmi personali delle azioni e dei gesti tecnici dello sport</w:t>
            </w:r>
          </w:p>
          <w:p>
            <w:pPr>
              <w:pStyle w:val="Contenutotabella"/>
              <w:rPr/>
            </w:pPr>
            <w:r>
              <w:rPr/>
              <w:t>-Saper interagire con il ritmo del compagno e realizzare con fluidità il movimento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ndard: rielabora creativamente il linguaggio espressivo in contesti differenti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i: Base- Riconosce i principali aspetti comunicativi, culturali e relazionali dell’espressività corporea Avanzato- Esprime consapevolmente anche attraverso il linguaggio non verbale stati d’animo ed emozioni, assegna significato al movimento.</w:t>
            </w:r>
          </w:p>
          <w:p>
            <w:pPr>
              <w:pStyle w:val="Contenutotabella"/>
              <w:rPr/>
            </w:pPr>
            <w:r>
              <w:rPr/>
              <w:t xml:space="preserve">             </w:t>
            </w:r>
            <w:r>
              <w:rPr/>
              <w:t>Intermedio- Utilizza ed interpreta il linguaggio specifico adeguato al contesto motorio e sportivo.</w:t>
            </w:r>
          </w:p>
          <w:p>
            <w:pPr>
              <w:pStyle w:val="Contenutotabella"/>
              <w:rPr/>
            </w:pPr>
            <w:r>
              <w:rPr/>
              <w:t xml:space="preserve">             </w:t>
            </w:r>
            <w:r>
              <w:rPr/>
              <w:t>Avanzato- Esprime consapevolmente anche attraverso il linguaggio non verbale stati d’animo ed emozioni, assegna significato al movimento.</w:t>
            </w:r>
          </w:p>
          <w:p>
            <w:pPr>
              <w:pStyle w:val="Contenutotabella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CO E SPORT</w:t>
            </w:r>
          </w:p>
          <w:p>
            <w:pPr>
              <w:pStyle w:val="Contenutotabella"/>
              <w:rPr/>
            </w:pPr>
            <w:r>
              <w:rPr/>
              <w:t>Gioco, Gioco-sport e spo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Approfondire la terminologia, il regolamento tecnico ed il fair-play anche in funzione dell’arbitraggio.</w:t>
            </w:r>
          </w:p>
          <w:p>
            <w:pPr>
              <w:pStyle w:val="Contenutotabella"/>
              <w:rPr/>
            </w:pPr>
            <w:r>
              <w:rPr/>
              <w:t>-Conoscere la tecnica e la pratica dei fondamentali dei giochi e degli sport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Elaborare autonomamente e in gruppo tecniche e strategie dei giochi sportivi trasferendole a spazi e a tempi disponibili;</w:t>
            </w:r>
          </w:p>
          <w:p>
            <w:pPr>
              <w:pStyle w:val="Contenutotabella"/>
              <w:rPr/>
            </w:pPr>
            <w:r>
              <w:rPr/>
              <w:t>-Assumere autonomamente diversi ruoli e la funzione di arbitraggio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ndard: Pratica autonomamente attività sportiva con fair-play, utilizzando tattiche e strategie adeguate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i: Base- Pratica con fair-play le attività sportive, applicando semplici tattiche e strategie.</w:t>
            </w:r>
          </w:p>
          <w:p>
            <w:pPr>
              <w:pStyle w:val="Contenutotabella"/>
              <w:rPr/>
            </w:pPr>
            <w:r>
              <w:rPr/>
              <w:t xml:space="preserve">           </w:t>
            </w:r>
            <w:r>
              <w:rPr/>
              <w:t>Intermedio - Pratica autonomamente con fair-play alcune attività sportive applicando tattiche e strategie.</w:t>
            </w:r>
          </w:p>
          <w:p>
            <w:pPr>
              <w:pStyle w:val="Contenutotabella"/>
              <w:rPr/>
            </w:pPr>
            <w:r>
              <w:rPr/>
              <w:t xml:space="preserve">            </w:t>
            </w:r>
            <w:r>
              <w:rPr/>
              <w:t>Avanzato- Padroneggia abilità tecnico-tattiche sportive specifiche utilizzando il fair-play, sa assumere ruoli organizzativi.</w:t>
            </w:r>
          </w:p>
          <w:p>
            <w:pPr>
              <w:pStyle w:val="Contenutotabella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LUTE E BENESSERE</w:t>
            </w:r>
          </w:p>
          <w:p>
            <w:pPr>
              <w:pStyle w:val="Contenutotabella"/>
              <w:rPr/>
            </w:pPr>
            <w:r>
              <w:rPr/>
              <w:t>-Prevenzione, primo soccorso e corretti stili di vita</w:t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>-Ambiente natur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Principi di prevenzione della sicurezza personale in palestra, a scuola e all'aperto</w:t>
            </w:r>
          </w:p>
          <w:p>
            <w:pPr>
              <w:pStyle w:val="Contenutotabella"/>
              <w:rPr/>
            </w:pPr>
            <w:r>
              <w:rPr/>
              <w:t>-Principi generali dell'alimentazione e importanza nell'attività fisica</w:t>
            </w:r>
          </w:p>
          <w:p>
            <w:pPr>
              <w:pStyle w:val="Contenutotabella"/>
              <w:rPr/>
            </w:pPr>
            <w:r>
              <w:rPr/>
              <w:t>-Aspetto educativo e sociale dello sport</w:t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>-Attività motoria e sportiva in ambiente naturale(se possibil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Assumere comportamenti funzionali alla sicurezza</w:t>
            </w:r>
          </w:p>
          <w:p>
            <w:pPr>
              <w:pStyle w:val="Contenutotabella"/>
              <w:rPr/>
            </w:pPr>
            <w:r>
              <w:rPr/>
              <w:t>-Curare l'alimentazione relativa al fabbisogno quotidiano</w:t>
            </w:r>
          </w:p>
          <w:p>
            <w:pPr>
              <w:pStyle w:val="Contenutotabella"/>
              <w:rPr/>
            </w:pPr>
            <w:r>
              <w:rPr/>
              <w:t>-Assumere comportamenti attivi per un miglioramento dello stato di benesser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>-Sapersi esprimere e orientare in attività ludiche e sportive in ambiente naturale, nel rispetto del comune patrimonio territoriale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ndard: Assume in maniera consapevole comportamenti e stili di vita, prevenzione e sicurezza nei diversi ambienti.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i : Base- Guidato adotta comportamenti e stili di vita attivi, conformi alle regole di prevenzione e sicurezza.</w:t>
            </w:r>
          </w:p>
          <w:p>
            <w:pPr>
              <w:pStyle w:val="Contenutotabella"/>
              <w:rPr/>
            </w:pPr>
            <w:r>
              <w:rPr/>
              <w:t xml:space="preserve">              </w:t>
            </w:r>
            <w:r>
              <w:rPr/>
              <w:t>Intermedio- Adotta stili di vita attivi applicando i principi di sicurezza e prevenzione, valorizzando l’attività fisica e sportiva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             </w:t>
            </w:r>
            <w:r>
              <w:rPr/>
              <w:t>Avanzato- Assume stili di vita attivi, utilizza autonomamente i principi e le regole di prevenzione e sicurezza adeguati ai vari ambienti nel rispetto della salute e del benesser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tenut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ttività ed esercizi individuali, a coppie e di gruppo a carico naturale e con piccoli carichi, percorsi misti e circuit-training, attività ed esercizi di opposizione e resistenza, attività ed esercizi ai piccoli e grandi attrezzi, attività ed esercizi di rilassamento, attività ed esercizi eseguiti in varietà di ampiezza e di ritmo,giochi pre-sportivi strutturati e non; attività sportive di squadra: pallamano, pallavolo,calcio a cinque(lezioni al palazzetto), pallacanestro, baseball, attività sportive individuali: propedeutici di atletica leggera, organizzazione di attività di arbitraggio, attività ed esercizi espressivi su base musicale, conoscenza dei  fondamentali più semplici della ginnastica artistic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zzi e meto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lezioni si svolgeranno utilizzando piccoli e grandi attrezzi negli spazi adatti all’educazione fisica e sportiva sia all’interno che all’esterno dell’edificio scolastico. Utile ausilio saranno alcuni test d’ingresso su alcune capacità coordinative e condizionali atti a saggiare le condizioni di partenza. Il lavoro sarà caratterizzato sia da attività polivalenti, che offrono la possibilità di coinvolgere contemporaneamente diversi aspetti della motricità, sia da attività strettamente finalizz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biettivi saranno perseguiti mediante esercitazioni individuali e di gruppo, utilizzando sia il metodo globale che analitico, sia l’induttivo che il deduttivo e del problem-solving. La scelta delle situazioni motorie verrà effettuata in modo da stimolare la creatività, la formazione di condotte personali e l’acquisizione del senso di responsabilità attraverso l’alternanza di strategie d’apprendimento più o meno strutturate, con eventuale approfondimento teorico. Gli alunni che presenteranno esonero totale dalle attività pratiche verranno coinvolti in interventi di giuria,  arbitraggio e di collaborazione con compagni ed insegnanti e verrà posta particolare attenzione verso l’approfondimento teorico delle attività propo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rifiche e valu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verifiche verranno effettuate mediante l’osservazione sistematica e l’effettuazione di almeno tre prove oggettive (ad es: test sulle capacità motorie di base , percorsi e circuit- training) a periodo al termine delle attività svolte,  indirizzando gli alunni in difficoltà a correggere eventuali err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utazione terrà conto della realtà complessiva di ogni alunno in riferimento alla situazione socio-ambien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terranno presen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livello di partenz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acità condizionali e coordinativ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efficacia del ges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mpegno, la partecipazione e la correttezza di comportamen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apacità di collaborare e la lealtà spor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iettivi trasversal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63"/>
        <w:gridCol w:w="1950"/>
        <w:gridCol w:w="1964"/>
        <w:gridCol w:w="20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tecipa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ter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pacità relazional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mportamento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ispetto rego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bilità motori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Interess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Motivazion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Assunzione di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uoli diversi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Capacità di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porsi 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are a termin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arich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Continuità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Esecuzione accurata e puntuale di compiti disponibilità ad organizzare le attività accuratezza nel realizzare la parte teorica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Capacità di mostrare atteggiamenti collaborativi e offrire il proprio apporto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Capacità di mostrare atteggiamenti cooperativi e disponibilità all’inclusione dei meno abil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Autonomia autocontrollo responsabilità nei trasferimenti /negli spogliatoi/ nel portare il materiale rispetto delle regole rispetto del fair play annotazione di eventuali richiami o mancanz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La media dei risultati delle verifiche sulle abilità motorie intese come educazione ad un sano stile di vita</w:t>
            </w:r>
          </w:p>
        </w:tc>
      </w:tr>
    </w:tbl>
    <w:p>
      <w:pPr>
        <w:pStyle w:val="Normal"/>
        <w:ind w:left="-64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Attività di recupero e di sostegn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’ mia intenzione cercare di recuperare eventuali carenze coordinative  e condizionali durante le lezioni di scienze motorie e sportive in itinere, mediante interventi individualizzati.</w:t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Prof.ssa ROSANGELA BALD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b/>
      <w:sz w:val="28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pacing w:val="2"/>
      <w:kern w:val="2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3:00Z</dcterms:created>
  <dc:creator>ins1</dc:creator>
  <dc:description/>
  <cp:keywords/>
  <dc:language>en-US</dc:language>
  <cp:lastModifiedBy>MASSIMO SALMASO</cp:lastModifiedBy>
  <cp:lastPrinted>2013-10-30T15:21:00Z</cp:lastPrinted>
  <dcterms:modified xsi:type="dcterms:W3CDTF">2013-11-21T21:58:00Z</dcterms:modified>
  <cp:revision>15</cp:revision>
  <dc:subject/>
  <dc:title>Programma di Ed</dc:title>
</cp:coreProperties>
</file>